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 v1.0 ANNOUNCEMENT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a comprehensive research system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in genealogical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GENEALOGIST (TMG) is the result of more than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ign and promises to be the most flexible researc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genealogists and family historian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G breaks through the many barriers normally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-keeping systems and offers a professional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G is intended for the serious historian and encourage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ocumentation habits - beginning, of cour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ource citations.  Every item of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as much or as little detail as the re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.  In addition, researchers are no longer forc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ature conclusions or compromises for the sake of data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vent in a person's life can be recorded in full det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ultiple variations of the sam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dates?  Conflicting data?  Multiple spellings?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es on TMG's power and flexibility.  Search by married nam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parentage?  Multiple lines of descent?  TMG handl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GENEALOGIST puts the power in your h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ost flexible work environment available, 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ll of the standard features you would exp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esearch tool, including an integrated research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-featured text editor, unlimited text fields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 GEDCOM import/export, customized reports, 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ate formats.  You'll also find long-awaited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 citations and astonishing new innovations lik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ull-color im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 made its debut at the 1993 NGS Conference in Baltimore, M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, 1993, and received a very enthusiastic response.  It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later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GENEALOGIST - an abbreviated list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MIT TO THE NUMBER OF.....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ople per database.  (OK, actually it's 1,000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ts per person (marriages, employment, militar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currences of a single event type (conflicting birth record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ildren p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variations per person (married, nickname, spe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user-defined event types (Educated, Hospitalize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ents per person (conflicting data, adoptive parent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nesses to a single event!  Any person can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vent in the database.  One application i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an unlimited number of witnesses to historical events (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idemic, migration, politics), in effect defining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 in the context of an historical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acters in a memo/note field which can be tied to 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, or parental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ster sources or total citations (see also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pendent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MG offers virtually unlimited field length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No more awkward abbreviations are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y customizable master list of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pendent source citations for each name, event, and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citation can be weighted to reflect the re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element of the data (date, place, memo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ed independently - even those that come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ssification of sources by media, fidelity, repository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numerous othe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s and surety features are easy to use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prompting/linking of relationships at the poin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-screen graphic pedigree (scroll through gen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ized reporting capabilities, including user-defin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and boolean filters (and/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3 customizable person flags with user-defin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p-up integrated research log, full-featured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 calculator, and pop-up calendar with date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-screen color scanned images (photos, maps, sig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ocuments) on the same screen with text at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up to 1024x768 in 256 colors (SVGA).  Reads PCX, GIF, 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, TIFF and X11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e date formats (12/24/1861, 24 DEC 1861, etc.)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ized screen layout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DCOM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driven with hot-keys for 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-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-compatibl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sitivity brackets {like this} to exclude private data fro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 macros and other data-entry shortcu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(Please read car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IBM compatible 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3 Meg available RAM (expanded or ex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Mono/CGA/EGA/VGA/S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Printer (optional):  more than 100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laser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Scann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G is a powerful research tool which puts today's techn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you in ways that have never before been possi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its rather sophisticated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are underway for TMG/Mac and TMG for Windows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these products or if you would like to mak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about their design, we'd lov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As would be expected, your hard drive may impo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s to file size.  If you want to recor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people, then you probably shouldn't be using a PC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 of THE MASTER GENEALOGIST (TMG) version 1.0 is $99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$4 shipping and handling ($8 s&amp;h for international order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 add 8.25% tax ($8.17 per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owned by:                  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ly Genes Software                     Kent Suppl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8 Ducketts Lane                        P.O. Box 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k Ridge, Maryland 21227                 Chatsworth, CA 91313-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s: (800) 982-2103                   AOL: Li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(703) 823-5216 (8/n/1)         GEnie: L.SOE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: (410) 796-2447 (voice)       Prodigy: PSVH9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2450,3473                   Fidonet: 1:109/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Wholly.Genes@permanet.org        NVN: LSoer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de show demonstration of TMG is available for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lectronic services and bulletin board syste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TMGDEM.ZIP in Library 3) and our own bulletin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